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dborná stáž studentů v Polsku</w:t>
      </w:r>
    </w:p>
    <w:p>
      <w:pPr>
        <w:pStyle w:val="Normal"/>
        <w:rPr>
          <w:b/>
          <w:b/>
          <w:sz w:val="28"/>
          <w:szCs w:val="28"/>
        </w:rPr>
      </w:pPr>
      <w:r>
        <w:rPr>
          <w:b/>
          <w:sz w:val="28"/>
          <w:szCs w:val="28"/>
        </w:rPr>
      </w:r>
    </w:p>
    <w:p>
      <w:pPr>
        <w:pStyle w:val="Normal"/>
        <w:rPr/>
      </w:pPr>
      <w:r>
        <w:rPr/>
      </w:r>
    </w:p>
    <w:p>
      <w:pPr>
        <w:pStyle w:val="Normal"/>
        <w:spacing w:lineRule="auto" w:line="360"/>
        <w:rPr>
          <w:b/>
          <w:b/>
          <w:sz w:val="20"/>
          <w:szCs w:val="20"/>
        </w:rPr>
      </w:pPr>
      <w:r>
        <w:rPr>
          <w:sz w:val="20"/>
          <w:szCs w:val="20"/>
        </w:rPr>
        <w:t xml:space="preserve">       </w:t>
      </w:r>
      <w:r>
        <w:rPr>
          <w:sz w:val="20"/>
          <w:szCs w:val="20"/>
        </w:rPr>
        <w:t xml:space="preserve">Střední škola zemědělská a přírodovědná v Rožnově pod Radhoštěm zrealizovala projekt v rámci Programu celoživotního učení  Leonardo da Vinci – Projekty mobility 2010 s názvem </w:t>
      </w:r>
      <w:r>
        <w:rPr>
          <w:b/>
          <w:sz w:val="20"/>
          <w:szCs w:val="20"/>
        </w:rPr>
        <w:t xml:space="preserve">„Výměna zkušeností v rostlinné a živočišné výrobě, chovu koní a ekologických postupů na stáži v Polsku “. </w:t>
      </w:r>
    </w:p>
    <w:p>
      <w:pPr>
        <w:pStyle w:val="Normal"/>
        <w:spacing w:lineRule="auto" w:line="360"/>
        <w:rPr>
          <w:sz w:val="20"/>
          <w:szCs w:val="20"/>
        </w:rPr>
      </w:pPr>
      <w:r>
        <w:rPr>
          <w:sz w:val="20"/>
          <w:szCs w:val="20"/>
        </w:rPr>
        <w:t xml:space="preserve">      </w:t>
      </w:r>
      <w:r>
        <w:rPr>
          <w:sz w:val="20"/>
          <w:szCs w:val="20"/>
        </w:rPr>
        <w:t xml:space="preserve">Naším partnerem v Polsku byla střední škola Zespol Skol Rolniczych v Grzybnie. Hlavním koordinátorem projektu naší školy byl Ing. Jaroslav Krčmář, ředitel školy, vedením projektu byla pověřena Mgr. Jarmila Kadlecová, učitelka školy.Hlavním koordinátorem partnerské školy byla Mgr., Ing. Gražyna Tokarek, ředitelka školy, vedoucím projektu Mgr., Ing. Zofia Blajer, učitelka. </w:t>
      </w:r>
    </w:p>
    <w:p>
      <w:pPr>
        <w:pStyle w:val="Normal"/>
        <w:spacing w:lineRule="auto" w:line="360"/>
        <w:rPr>
          <w:sz w:val="20"/>
          <w:szCs w:val="20"/>
        </w:rPr>
      </w:pPr>
      <w:r>
        <w:rPr>
          <w:sz w:val="20"/>
          <w:szCs w:val="20"/>
        </w:rPr>
        <w:t xml:space="preserve">     </w:t>
      </w:r>
      <w:r>
        <w:rPr>
          <w:sz w:val="20"/>
          <w:szCs w:val="20"/>
        </w:rPr>
        <w:t>Projektu se zúčastnilo celkem 10 studentů 3. a 4. ročníku studijního oboru Agropodnikání se zaměřením na chov koní a částečně i se zaměřením péče o krajinu.Studenti byli vybráni na základě výběrového řízení, které zohledňovalo jejich zájem o obor, studijní výsledky teoretické i praktické, přihlíželo se k aktivnímu přístupu k práci, zodpovědnosti a spolehlivosti, ochotě spolu- pracovat, aby naše škola byla kladně reprezentována.</w:t>
      </w:r>
    </w:p>
    <w:p>
      <w:pPr>
        <w:pStyle w:val="Normal"/>
        <w:spacing w:lineRule="auto" w:line="360"/>
        <w:rPr>
          <w:sz w:val="20"/>
          <w:szCs w:val="20"/>
        </w:rPr>
      </w:pPr>
      <w:r>
        <w:rPr>
          <w:sz w:val="20"/>
          <w:szCs w:val="20"/>
        </w:rPr>
        <w:t xml:space="preserve">     </w:t>
      </w:r>
      <w:r>
        <w:rPr>
          <w:sz w:val="20"/>
          <w:szCs w:val="20"/>
        </w:rPr>
        <w:t>Před odjezdem na stáž  probíhala ve škole mimo vyučovací hodiny kulturně-pedagogicko-jazyková příprava, v níž byli účastníci seznámeni s tématikou a harmonogramem stáže, systémem vzdělávání a odborné přípravy v Polsku a partnerskou školou. Dále poznali kulturní dědictví regionu, zvyky a tradice Poláků. I když polština je češtině velmi podobná, byli žáci seznámeni s nezbytnou slovní zásobou potřebnou pro zvládání situací všedního dne a s odbornými výrazy.</w:t>
      </w:r>
    </w:p>
    <w:p>
      <w:pPr>
        <w:pStyle w:val="Normal"/>
        <w:spacing w:lineRule="auto" w:line="360"/>
        <w:rPr>
          <w:sz w:val="20"/>
          <w:szCs w:val="20"/>
        </w:rPr>
      </w:pPr>
      <w:r>
        <w:rPr>
          <w:sz w:val="20"/>
          <w:szCs w:val="20"/>
        </w:rPr>
        <w:t xml:space="preserve">     </w:t>
      </w:r>
      <w:r>
        <w:rPr>
          <w:sz w:val="20"/>
          <w:szCs w:val="20"/>
        </w:rPr>
        <w:t>Následovala třítýdenní odborná stáž v době od 12. 9. 2010 do 2. 10. 2010. Pracovali pět dní v týdnu na třech soukromých farmách v kraji Šrem ve Velkopolském vojvodství. Žáci byli rozděleni  na tři skupiny a na farmách se střídali. Náplň prací byla úzce spojena s učebními osnovami, a proto byla tato stáž začleněna do odborné praxe.</w:t>
      </w:r>
    </w:p>
    <w:p>
      <w:pPr>
        <w:pStyle w:val="Normal"/>
        <w:spacing w:lineRule="auto" w:line="360"/>
        <w:rPr>
          <w:sz w:val="20"/>
          <w:szCs w:val="20"/>
        </w:rPr>
      </w:pPr>
      <w:r>
        <w:rPr>
          <w:sz w:val="20"/>
          <w:szCs w:val="20"/>
        </w:rPr>
        <w:t xml:space="preserve">     </w:t>
      </w:r>
      <w:r>
        <w:rPr>
          <w:sz w:val="20"/>
          <w:szCs w:val="20"/>
        </w:rPr>
        <w:t>Cílem stáže bylo zkvalitnění dovedností a získání nových zkušeností  v oblasti pěstování rostlin a jejich technologií, přípravy krmiv pro hospodářská zvířata včetně použití odpovídající zemědělské techniky. Dále celodenní péče o koně, sedlání, řízení a zátěž, jízda ve volné krajině. Tyto cíle byly dosaženy v plném rozsahu díky dobré přípravě a vstřícnému přístupu a ochotě zaměstnanců farem. Stážisti měli možnost obsluhovat a využívat nejmodernější vybavení, včetně kruhové dojírny pro 26 krav nebo automatického robota na dojení.</w:t>
      </w:r>
    </w:p>
    <w:p>
      <w:pPr>
        <w:pStyle w:val="Normal"/>
        <w:spacing w:lineRule="auto" w:line="360"/>
        <w:rPr>
          <w:sz w:val="20"/>
          <w:szCs w:val="20"/>
        </w:rPr>
      </w:pPr>
      <w:r>
        <w:rPr>
          <w:sz w:val="20"/>
          <w:szCs w:val="20"/>
        </w:rPr>
        <w:t xml:space="preserve">     </w:t>
      </w:r>
      <w:r>
        <w:rPr>
          <w:sz w:val="20"/>
          <w:szCs w:val="20"/>
        </w:rPr>
        <w:t>O víkendech měli účastníci perfektně organizovaný kulturní program: výlet do Kornika s prohlídkou zámku a arboreta, výlet do Poznaně - starého centra a jeho památek, návštěva mezinárodní ekologické výstavy a arboreta, prohlídka Šremu a zemědělských muzeí a výlet do zámku v Rogalině. Nejvíce zaujal výlet k moři do rekreační oblasti Kolobrzeg, procházka centrem města a seznámení s jeho historií. Po návštěvě přístavu následovala projížďka lodí.</w:t>
      </w:r>
    </w:p>
    <w:p>
      <w:pPr>
        <w:pStyle w:val="Normal"/>
        <w:spacing w:lineRule="auto" w:line="360"/>
        <w:rPr>
          <w:sz w:val="20"/>
          <w:szCs w:val="20"/>
        </w:rPr>
      </w:pPr>
      <w:r>
        <w:rPr>
          <w:sz w:val="20"/>
          <w:szCs w:val="20"/>
        </w:rPr>
        <w:t xml:space="preserve">     </w:t>
      </w:r>
      <w:r>
        <w:rPr>
          <w:sz w:val="20"/>
          <w:szCs w:val="20"/>
        </w:rPr>
        <w:t>Naši studenti se spřátelili se žáky místní školy, kde byli ubytovaní, a to díky společným sportovním a kulturním aktivitám (volejbal, návštěva bazénu, diskotéka, vystoupení folklorního souboru Chabry). Celý pobyt</w:t>
      </w:r>
    </w:p>
    <w:p>
      <w:pPr>
        <w:pStyle w:val="Normal"/>
        <w:spacing w:lineRule="auto" w:line="360"/>
        <w:rPr>
          <w:sz w:val="20"/>
          <w:szCs w:val="20"/>
        </w:rPr>
      </w:pPr>
      <w:r>
        <w:rPr>
          <w:sz w:val="20"/>
          <w:szCs w:val="20"/>
        </w:rPr>
        <w:t>probíhal  v přátelské atmosféře a naši hostitelé z Grzybna byli velmi pohostinní.</w:t>
      </w:r>
    </w:p>
    <w:p>
      <w:pPr>
        <w:pStyle w:val="Normal"/>
        <w:spacing w:lineRule="auto" w:line="360"/>
        <w:rPr>
          <w:sz w:val="20"/>
          <w:szCs w:val="20"/>
        </w:rPr>
      </w:pPr>
      <w:r>
        <w:rPr>
          <w:sz w:val="20"/>
          <w:szCs w:val="20"/>
        </w:rPr>
        <w:t xml:space="preserve">     </w:t>
      </w:r>
      <w:r>
        <w:rPr>
          <w:sz w:val="20"/>
          <w:szCs w:val="20"/>
        </w:rPr>
        <w:t>Po skončení stáže obdrželi účastníci Certifikát o absolvování stáže v rámci programu Leonardo da Vinci jako doklad o nabytých vědomostech. Nyní škola zažádá o vydání Europassů mobility, které pomohou studentům po ukončení školy následné začlenění do pracovního procesu a tím napomohou rozvoji celého zemědělského sektoru v kra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Mgr. Jarmila Kadlecová</w:t>
      </w:r>
    </w:p>
    <w:p>
      <w:pPr>
        <w:pStyle w:val="Normal"/>
        <w:rPr/>
      </w:pPr>
      <w:r>
        <w:rPr>
          <w:sz w:val="20"/>
          <w:szCs w:val="20"/>
        </w:rPr>
        <w:t xml:space="preserve">    </w:t>
      </w:r>
      <w:r>
        <w:rPr>
          <w:b/>
          <w:sz w:val="20"/>
          <w:szCs w:val="20"/>
        </w:rPr>
        <w:t xml:space="preserve">     </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00:00Z</dcterms:created>
  <dc:creator>Libor K</dc:creator>
  <dc:description/>
  <cp:keywords/>
  <dc:language>en-US</dc:language>
  <cp:lastModifiedBy>Home</cp:lastModifiedBy>
  <dcterms:modified xsi:type="dcterms:W3CDTF">2010-10-29T19:00:00Z</dcterms:modified>
  <cp:revision>2</cp:revision>
  <dc:subject/>
  <dc:title>Studenti se zdokonalili v Polsku</dc:title>
</cp:coreProperties>
</file>