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ávazné pokyny k odborné individuální praxi (OIPx)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borná individuální praxe je nedílnou součástí vyučování.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 pro všechny studenty </w:t>
      </w:r>
      <w:r>
        <w:rPr>
          <w:rFonts w:cs="Calibri" w:ascii="Calibri" w:hAnsi="Calibri"/>
          <w:b/>
        </w:rPr>
        <w:t>povinn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IPx studenti nastupují podle stanoveného harmonogramu, který je platný po celý školní ro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držování harmonogramu je </w:t>
      </w:r>
      <w:r>
        <w:rPr>
          <w:rFonts w:cs="Calibri" w:ascii="Calibri" w:hAnsi="Calibri"/>
          <w:b/>
        </w:rPr>
        <w:t>závazné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 nástupem na OIPx obdrží studen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ůvodní dokl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ický list </w:t>
      </w:r>
    </w:p>
    <w:p>
      <w:pPr>
        <w:pStyle w:val="Normal"/>
        <w:rPr/>
      </w:pPr>
      <w:r>
        <w:rPr>
          <w:rFonts w:cs="Calibri" w:ascii="Calibri" w:hAnsi="Calibri"/>
        </w:rPr>
        <w:t xml:space="preserve">Oba doklady dostane u vedoucího praxe (Ing. Moliš, Ing. Goščík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měnu termínu je možné uskutečnit pouze v mimořádných případech po předcházející domluvě s vedoucím praxe minimálně týden dopře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praxe v akutních případech (náhlé onemocnění, úraz, apod.) je student nebo jeho zákonný zástupce povinen tuto situaci ihned oznámit na pracovišti, vedoucímu praxe, nebo třídnímu učiteli, který provede změnu v třídní kni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i nástupu na pracoviště odevzdá student zodpovědnému pracovníkovi průvodní doklad a metodický li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vyplňování metodického listu požádá o pomoc instruktora praxe na pracoviš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a dva doklady vyplněné a podepsané instruktorem praxe student odevzd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hned po ukončení praxe vedoucímu prax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lastní zápis praxe se všemi poznatky, vlastními názory na pracovní činnost, návrhy na zlepšení, odevzdá do dvou týdnů od absolvování prax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y z prázdninových praxí studenti odevzdávají do konce září následujícího školního roku spolu s průvodním doklad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dodržování a porušování těchto pokynů bude posuzováno jako přestupek školního řádu s možnými následky.                 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1:00Z</dcterms:created>
  <dc:creator>zdeno</dc:creator>
  <dc:description/>
  <cp:keywords/>
  <dc:language>en-US</dc:language>
  <cp:lastModifiedBy>Martina PC</cp:lastModifiedBy>
  <dcterms:modified xsi:type="dcterms:W3CDTF">2014-10-07T19:34:00Z</dcterms:modified>
  <cp:revision>7</cp:revision>
  <dc:subject/>
  <dc:title>                 </dc:title>
</cp:coreProperties>
</file>